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72"/>
        <w:gridCol w:w="998"/>
        <w:gridCol w:w="2565"/>
        <w:gridCol w:w="2208"/>
        <w:gridCol w:w="1566"/>
        <w:gridCol w:w="244"/>
        <w:gridCol w:w="1449"/>
        <w:gridCol w:w="1448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Naziv propisa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U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oznaka EU propisa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Uredba Evropskog parlamenta i Saveta (EZ) br. 216/2008 od 20. februara 2008. godine o zajedničkim pravilima u oblasti civilnog vazduhoplovstva i osnivanju Evropske agencije za bezbednost vazdušne plovidbe (OJ L 240, 7.9.2002) kojom se ukida Uputstvo Saveta 91/670/EEZ, Uredba (EZ) br. 1592/2002 i Uputstvo 2004/36/EZ (OJ L 79, 19.03.2008)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sa poslednjom izmenom Uredba Evropskog parlamenta i Saveta (EZ) br. 1108/2009 od 21. oktobra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Regulation (EC) No 216/2008 of the European Parliament and of the Council of 20 February 2008 on common rules in the field of civil aviation and establishing a European Aviation Safety Agency, and repealing Council Directive 91/670/EEC, Regulation (EC) No 1592/2002 and Directive 2004/36/EC (OJ L 79, 19.03.2008)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, last amended by Regulation (EC) No 1108/2009 of the European Parliament and of the Council of 21 October 2009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  <w:t>32008R0216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Ovlašćeni predlagač zakona - Vlada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datum izrade tabele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Obrađivači 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Ministarstvo za infrastrukturu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Direktorat civilnog vazduhoplovstva Republike Srbije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13.07.2010.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Naziv (važećeg, nacrta, predloga) propis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čije odredbe su predmet analize usklađenosti sa propisom EU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Brojčane ozn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e (šifre) planiranih propisa iz baze NPI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Predlog zakona o vazdušnom saobraćaju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 w:eastAsia="en-US"/>
              </w:rPr>
              <w:t>Draft Air Transport Law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2008-405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Usklađenost odredaba propisa sa odredbama propisa E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đ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Odredba propisa EU (član, stav, podstav, 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čka, anek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redb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Odredbe propis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član, stav, 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čk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redb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Usklađenost odredb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ropisa sa odredbom propisa EU (potpuno usklađeno, de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imičn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usklađeno, neusklađeno, neprenosivo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azlozi za d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elimičnu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usklađenost, neusklađenost ili neprenosivo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Predviđeni datum za postizanje potpune usklađenos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apomena o usklađenosti propisa sa propisima EU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cop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9-168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-98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99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125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-73.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Vazduhoplov i vazduhoplovni proizvod, vazduhoplovno-tehničke organizacije, kontinuirana plovidbenost vazduhoplov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azdušni saobraća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azduhoplovno osoblj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erodrom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azdušna plovidb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10_96184514"/>
            <w:bookmarkStart w:id="1" w:name="__Fieldmark__10_96184514"/>
            <w:bookmarkEnd w:id="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bjectiv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8_96184514"/>
            <w:bookmarkStart w:id="3" w:name="__Fieldmark__18_96184514"/>
            <w:bookmarkEnd w:id="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redba je deklarativnog karakter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a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ntinuing oversigh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3-25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nadzor u vazduhoplovstvu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6_96184514"/>
            <w:bookmarkStart w:id="5" w:name="__Fieldmark__26_96184514"/>
            <w:bookmarkEnd w:id="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b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hicago Convent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 tač. 12)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Konvencija o međunarodnom civilnom vazduhoplovstvu, Čikago 194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4_96184514"/>
            <w:bookmarkStart w:id="7" w:name="__Fieldmark__34_96184514"/>
            <w:bookmarkEnd w:id="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edlog zakona koristi pojam Konvencije o međunarodnom civilnom vazduhoplovstvu, Čikago 194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.(c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produc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. tač.3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azduhoplovni proizvod čine motori, elise, delovi i uređaji koji podležu utvrđivanju tipa;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2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2_96184514"/>
            <w:bookmarkStart w:id="9" w:name="__Fieldmark__42_96184514"/>
            <w:bookmarkEnd w:id="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.(d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parts and applianc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. tač. 4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elovi i uređaji čine svaki instrument, oprema, mehanizam, deo, aparat, pribor ili dodatak, uključujući komunikacijsku opremu, koji se upotrebljava ili je namenjen za upotrebu pri korišćenju ili nadzoru vazduhoplova u letu ili koji je instaliran u vazduhoplov ili pričvršćen na vazduhoplov, što obuhvata i delove strukture vazduhoplova, delove motora ili delove elise;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0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0_96184514"/>
            <w:bookmarkStart w:id="11" w:name="__Fieldmark__50_96184514"/>
            <w:bookmarkEnd w:id="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da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TM/ANS constituent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8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8_96184514"/>
            <w:bookmarkStart w:id="13" w:name="__Fieldmark__58_96184514"/>
            <w:bookmarkEnd w:id="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3.(e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ertificat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6_96184514"/>
            <w:bookmarkStart w:id="15" w:name="__Fieldmark__66_96184514"/>
            <w:bookmarkEnd w:id="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/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f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qualified entity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4_96184514"/>
            <w:bookmarkStart w:id="17" w:name="__Fieldmark__74_96184514"/>
            <w:bookmarkEnd w:id="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Predlog zakona ne sadrži posebnu definiciju, ali je pojam dat u članu 248.Usklađenost će se postići donošenjem podzakonskog akta, kojim će se preuzeti Uredba u celini.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3.(g)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ertificat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2_96184514"/>
            <w:bookmarkStart w:id="19" w:name="__Fieldmark__82_96184514"/>
            <w:bookmarkEnd w:id="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h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operato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0_96184514"/>
            <w:bookmarkStart w:id="21" w:name="__Fieldmark__90_96184514"/>
            <w:bookmarkEnd w:id="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i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mmercial operat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4.2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5.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Javni avio-prevoz i pružanje usluga iz vazduha jesu komercijalne (privredne) delatnosti u vazdušnom saobraćaju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Javni avio-prevoz je let ili serija letova radi prevoza putnika, prtljaga, pošte i robe koji je, uz plaćanje cene prevoza ili zakupnine, dostupan svima pod jednakim uslovim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užanje usluga iz vazduh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98_96184514"/>
            <w:bookmarkStart w:id="23" w:name="__Fieldmark__98_96184514"/>
            <w:bookmarkEnd w:id="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j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mplex motor-powered aircraf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6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06_96184514"/>
            <w:bookmarkStart w:id="25" w:name="__Fieldmark__106_96184514"/>
            <w:bookmarkEnd w:id="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/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Zakon ne sadrži ovu definiciju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k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flight simulation training de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14_96184514"/>
            <w:bookmarkStart w:id="27" w:name="__Fieldmark__114_96184514"/>
            <w:bookmarkEnd w:id="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l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rating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2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azduhoplovnom osoblju čiji poslovi neposredno utiču na bezbednost vazdušnog saobraćaja izdaje se odgovarajuća dozvola u koju se upisuju ovlašćenja imaoca dozvole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22_96184514"/>
            <w:bookmarkStart w:id="29" w:name="__Fieldmark__122_96184514"/>
            <w:bookmarkEnd w:id="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3.(m)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erodrom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9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Aerodrom je kopnena ili vodena površina, sa platformama, manevarskim površinama, uređajima, objektima i instalacijama, koja je namenjena za bezbedno poletanje, sletanje, kretanje i boravak vazduhoplov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0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30_96184514"/>
            <w:bookmarkStart w:id="31" w:name="__Fieldmark__130_96184514"/>
            <w:bookmarkEnd w:id="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3.(n)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erodrome equipmen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8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38_96184514"/>
            <w:bookmarkStart w:id="33" w:name="__Fieldmark__138_96184514"/>
            <w:bookmarkEnd w:id="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edlog zakona koristi ovaj pojam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(čl.117, 118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, ali ga posebno ne definiše.</w:t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o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pr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 tač.23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latforma je deo aerodroma određen za prihvat i otpremu vazduhoplova, putnika i stvari, snabdevanje vazduhoplova gorivom i mazivom i parkiranje, boravak i održavanje vazduhoplova koji ne ometaju obavljanje saobraćaja na aerodromu;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6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46_96184514"/>
            <w:bookmarkStart w:id="35" w:name="__Fieldmark__146_96184514"/>
            <w:bookmarkEnd w:id="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3.(p)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pron management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54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54_96184514"/>
            <w:bookmarkStart w:id="37" w:name="__Fieldmark__154_96184514"/>
            <w:bookmarkEnd w:id="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Zakon ne sadrži ovu definiciju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(q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TM/AN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9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5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 xml:space="preserve">Upravljanje vazdušnim saobraćajem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Usluge u vazdušnoj plovidb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6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62_96184514"/>
            <w:bookmarkStart w:id="39" w:name="__Fieldmark__162_96184514"/>
            <w:bookmarkEnd w:id="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3.(r)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TM/ANS system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0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170_96184514"/>
            <w:bookmarkStart w:id="41" w:name="__Fieldmark__170_96184514"/>
            <w:bookmarkEnd w:id="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Zakon ne sadrži ovu definiciju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3.(s)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flight information servic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9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sluga informisanja vazduhoplova u letu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8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178_96184514"/>
            <w:bookmarkStart w:id="43" w:name="__Fieldmark__178_96184514"/>
            <w:bookmarkEnd w:id="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Basic principles and applicabilit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5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Donošenje propisa na osnovu ESAA sporazuma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186_96184514"/>
            <w:bookmarkStart w:id="45" w:name="__Fieldmark__186_96184514"/>
            <w:bookmarkEnd w:id="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craft referred to in Article 4(1)(a), (b) and (c) shall comply w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h the essential requirements for airworthiness laid down in Annex I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6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nošenje propisa na osnovu ESAA sporazum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9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194_96184514"/>
            <w:bookmarkStart w:id="47" w:name="__Fieldmark__194_96184514"/>
            <w:bookmarkEnd w:id="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.(a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roducts shall have a type-certific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3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tvrđivanje tipa vazduhoplova i vazduhoplovnog proizvod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0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02_96184514"/>
            <w:bookmarkStart w:id="49" w:name="__Fieldmark__202_96184514"/>
            <w:bookmarkEnd w:id="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(b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 for certification in respect of parts and applianc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68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6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plovidbenost vazduhoplovnog proizvod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nošenje propisa na osnovu ESAA sporazum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1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10_96184514"/>
            <w:bookmarkStart w:id="51" w:name="__Fieldmark__210_96184514"/>
            <w:bookmarkEnd w:id="5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(s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o aircraft shall be operated, unless it has a valid certificate o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irworthines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35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7-168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rišćenje vazduhoplova u vazdušnom saobraćaj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Kontinuirana plovidbenost vazduhoplova i vazduhoplovnog proizvod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1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18_96184514"/>
            <w:bookmarkStart w:id="53" w:name="__Fieldmark__218_96184514"/>
            <w:bookmarkEnd w:id="5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(d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ssuance of an organisa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approv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9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0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Pojam vazduhoplovno-tehničkih delatnosti i organizacij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zvola za obavljanje vazduhoplovno-tehničke delatnosti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2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26_96184514"/>
            <w:bookmarkStart w:id="55" w:name="__Fieldmark__226_96184514"/>
            <w:bookmarkEnd w:id="5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(f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rsonnel responsible for the release of a product, part or applia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after maintenance may be required to hold an appropriate certific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(personnel certificate);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2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zvol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3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34_96184514"/>
            <w:bookmarkStart w:id="57" w:name="__Fieldmark__234_96184514"/>
            <w:bookmarkEnd w:id="5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(g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apability of maintenance training organisation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entri za obuku vazduhoplovnog osobl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4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42_96184514"/>
            <w:bookmarkStart w:id="59" w:name="__Fieldmark__242_96184514"/>
            <w:bookmarkEnd w:id="5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craft referred to in Article 4(1)(a) and products, parts 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 appliances mounted thereon shall comply with paragraph 2(a), (b) 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 (e) of this Articl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6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nošenje propisa na osnovu ESAA sporazum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5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250_96184514"/>
            <w:bookmarkStart w:id="61" w:name="__Fieldmark__250_96184514"/>
            <w:bookmarkEnd w:id="6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4(a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rmit to fl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tehnički let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5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258_96184514"/>
            <w:bookmarkStart w:id="63" w:name="__Fieldmark__258_96184514"/>
            <w:bookmarkEnd w:id="6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4(b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 a restricted certificate of airworthines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167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is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266_96184514"/>
            <w:bookmarkStart w:id="65" w:name="__Fieldmark__266_96184514"/>
            <w:bookmarkEnd w:id="6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4(s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n the number of aircraft of the same type eligible for a restric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 certificate of airworthiness so justifies, a restricted type certific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e may be issued and an appropriate type certification basis shall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established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6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nošenje propisa na osnovu ESAA sporazum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7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274_96184514"/>
            <w:bookmarkStart w:id="67" w:name="__Fieldmark__274_96184514"/>
            <w:bookmarkEnd w:id="6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5(a)-(j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designed to amend non-essential elements of t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Article, by supplementing it, shall be adopted in accordance with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regulatory procedure with scrutiny referred to in Article 65(4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8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282_96184514"/>
            <w:bookmarkStart w:id="69" w:name="__Fieldmark__282_96184514"/>
            <w:bookmarkEnd w:id="6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ovlašćenja Komis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6(a)-(d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n adopting the measures referred to in paragraph 5,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Commission shall take specific car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290_96184514"/>
            <w:bookmarkStart w:id="71" w:name="__Fieldmark__290_96184514"/>
            <w:bookmarkEnd w:id="7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baveze Komis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ssential requirements for environmental protec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4.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-2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 xml:space="preserve">Vazduhoplovu ili vazduhoplovnom proizvodu kome bude utvrđen tip izdaje se potvrda o tipu, a vazduhoplovu se pored toga izdaje i potvrda o generisanoj buci i potvrda o emisiji štetnih gasova.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Zaštita od buke i emisije izduvnih gasov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298_96184514"/>
            <w:bookmarkStart w:id="73" w:name="__Fieldmark__298_96184514"/>
            <w:bookmarkEnd w:id="7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asures designed to amend non-essential elements of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requirements referred to in paragrap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1 in order to bring them i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 line with subsequent amendments to the Chicago Convention and 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Annex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0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06_96184514"/>
            <w:bookmarkStart w:id="75" w:name="__Fieldmark__306_96184514"/>
            <w:bookmarkEnd w:id="7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asures designed to amend non-essential elements of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requirements referred to in paragraph 1, by supplementing them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1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14_96184514"/>
            <w:bookmarkStart w:id="77" w:name="__Fieldmark__314_96184514"/>
            <w:bookmarkEnd w:id="7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ilots involved in the operation of aircraft referred to in Articl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4 (1)(b) and (c), as well as flight simulation training devices, persons 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 organisations involved in the training, testing, checking or medic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assessment of these pilots, shall comply with the relevant ‘essen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requirements’ laid down in Annex III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1-17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7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9-180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8-19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Vazduhoplovno osoblje čiji poslovi neposredno utiču na bezbednost vazdušnog saobraćaja; Dozvola; Provera stručne obučenosti;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entri za obuku vazduhoplovnog osoblja; Nastavni programi centara za obuku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Zdravstvena sposobno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2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22_96184514"/>
            <w:bookmarkStart w:id="79" w:name="__Fieldmark__322_96184514"/>
            <w:bookmarkEnd w:id="7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Except when under training, a person may only act as a pilot if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or she holds a licence and a medical certificate appropriate to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operation to be performed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7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2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8-19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Dok je na dužnosti, vazduhoplovno osoblje obavezno je da pri sebi ima dozvolu ili potvrdu o obučenosti, a letačko osoblje, kontrolori letenja i kabinsko osoblje − i lekarsko uverenje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Lice koje je na praktičnoj obuci dužno je da pri sebi ima ispravu kojom dokazuje da pohađa praktični deo obuke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zvol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Zdravstvena sposobnost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3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330_96184514"/>
            <w:bookmarkStart w:id="81" w:name="__Fieldmark__330_96184514"/>
            <w:bookmarkEnd w:id="8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apability of pilot training organisations and of aero-medic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centr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9-180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8.2-19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Centri za obuku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Ispitivanje zdravstvene sposobnosti i izdavanje lekarskih uveren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3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338_96184514"/>
            <w:bookmarkStart w:id="83" w:name="__Fieldmark__338_96184514"/>
            <w:bookmarkEnd w:id="8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 certificate shall be required in respect of each flight simula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training device used for the training of pilot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0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Ako obuka vazduhoplovnog osoblja zahteva korišćenje odgovarajućeg uređaja za simuliranje leta, za korišćenje uređaja mora da se pribavi dozvola Direktorat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4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346_96184514"/>
            <w:bookmarkStart w:id="85" w:name="__Fieldmark__346_96184514"/>
            <w:bookmarkEnd w:id="8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rsons responsible for providing flight training or flight simula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training, or for assessing pilots' skill, and aero-medic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examiners shall hold an appropriate certific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3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Stručnu osposobljenost proveravaju ispitivači koje ovlasti Direktorat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5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354_96184514"/>
            <w:bookmarkStart w:id="87" w:name="__Fieldmark__354_96184514"/>
            <w:bookmarkEnd w:id="8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6(a)-(f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designed to amend non-essential elements of t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Article by supplementing it, shall be adopted in accordance with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regulatory procedure with scrutiny referred to in Article 65(4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6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362_96184514"/>
            <w:bookmarkStart w:id="89" w:name="__Fieldmark__362_96184514"/>
            <w:bookmarkEnd w:id="8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vlašćenja Komis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n adopting the measures referred to in paragraph 6,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ommission shall take specific car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...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7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370_96184514"/>
            <w:bookmarkStart w:id="91" w:name="__Fieldmark__370_96184514"/>
            <w:bookmarkEnd w:id="9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vlašćenja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operation of aircraft referred to in Article 4(1)(b) and (c) shal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omply with the essential requirements set out in Annex IV and, i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pplicable, Annex Vb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4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6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35.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94-198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Potvrda o osposobljenosti za obavljanje komercijalnog avio-prevoz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azduhoplov sme da se koristi u vazdušnom saobraćaju samo prema svojoj kategoriji, vrsti i namen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sada vazduhoplo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7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378_96184514"/>
            <w:bookmarkStart w:id="93" w:name="__Fieldmark__378_96184514"/>
            <w:bookmarkEnd w:id="9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Unless otherwise determined in the implementing rules, operator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ngaged in commercial operations shall demonstrate their capability an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ans of discharging the responsibilities associated with their privileges. These capabilities and means shall be recognised through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issuance of a certificate. The privileges granted to the operator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nd the scope of the operations shall be specified in the certific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4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6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Potvrda o osposobljenosti za obavljanje komercijalnog avio-prevoz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is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8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386_96184514"/>
            <w:bookmarkStart w:id="95" w:name="__Fieldmark__386_96184514"/>
            <w:bookmarkEnd w:id="9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Unless otherwise determined in the implementing rules, operator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engaged in the non-commercial operation of complex motor-powered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ircraft shall declare their capability and means of discharging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sponsibilities associated with the operation of that aircraft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6.2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7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Uslove i način obavljanja prevoza za sopstvene potrebe propisuje Direktorat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slove i način pod kojima se obavlja sportsko i amatersko letenje propisuje Direktorat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9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394_96184514"/>
            <w:bookmarkStart w:id="97" w:name="__Fieldmark__394_96184514"/>
            <w:bookmarkEnd w:id="9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Cabin crew involved in the operation of aircraft referred to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Article 4(1)(b) and (c) shall comply with the essential requireme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laid down in Annex IV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4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Vazduhoplovno osoblje čiji poslovi posredno utiču na bezbednost vazdušnog saobraćaj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otvrda o obučenosti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0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02_96184514"/>
            <w:bookmarkStart w:id="99" w:name="__Fieldmark__402_96184514"/>
            <w:bookmarkEnd w:id="9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5(a)-(g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designed to amend non-essential elements of this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rticle, by supplementing it, shall be adopted in accordance with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gulatory procedure with scrutiny referred to in Article 65(4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1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410_96184514"/>
            <w:bookmarkStart w:id="101" w:name="__Fieldmark__410_96184514"/>
            <w:bookmarkEnd w:id="10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referred to in paragraph 5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1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418_96184514"/>
            <w:bookmarkStart w:id="103" w:name="__Fieldmark__418_96184514"/>
            <w:bookmarkEnd w:id="10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Aerodromes and aerodrome equipment as well as the operation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f aerodromes shall comply with the essential requirements set out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Annex Va and, if applicable, Annex Vb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9-12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snove za korišćenje aerodroma, održavanje i korišćen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2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426_96184514"/>
            <w:bookmarkStart w:id="105" w:name="__Fieldmark__426_96184514"/>
            <w:bookmarkEnd w:id="10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a.2(a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 certificate shall be required in respect of each aerodrom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4-105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Izdavanje dozvole za korišćenje aerodrom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baveza podnošenja zahteva za izmenu dozvol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3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434_96184514"/>
            <w:bookmarkStart w:id="107" w:name="__Fieldmark__434_96184514"/>
            <w:bookmarkEnd w:id="10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a.2(b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ertification basis for an aerodrom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5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zvola za korišćenje aerodroma izdaje se ako aerodrom ispunjava bezbednosne i druge uslove u vezi s namenom, klasom, kategorijom, kapacitetom i infrastrukturom i ostale uslove koje propiše Direktorat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4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442_96184514"/>
            <w:bookmarkStart w:id="109" w:name="__Fieldmark__442_96184514"/>
            <w:bookmarkEnd w:id="10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a.2(s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 requirem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 of certification in respect of safety-critical aerodrome equipment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5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zvola za korišćenje aerodroma izdaje se ako aerodrom ispunjava bezbednosne i druge uslove u vezi s namenom, klasom, kategorijom, kapacitetom i infrastrukturom i ostale uslove koje propiše Direktorat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5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450_96184514"/>
            <w:bookmarkStart w:id="111" w:name="__Fieldmark__450_96184514"/>
            <w:bookmarkEnd w:id="1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a.2(d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rganisations responsible for the operation of aerodromes shal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demonstrate their capability and means to discharge the responsibilitie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ssociated with their privileges. These capabilities and mean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hall be recognised through the issuance of the certificat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3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Operater aerodroma je privredno društvo, drugo pravno lice ili preduzetnik koji koristi aerodrom, registrovan je da pruža aerodromske usluge i ima dozvolu za korišćenje aerodroma koji je upisan u Registar aerodroma. 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5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458_96184514"/>
            <w:bookmarkStart w:id="113" w:name="__Fieldmark__458_96184514"/>
            <w:bookmarkEnd w:id="1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a.2(e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t>by way of derogation from point (d),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 may decid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at providers of apron management services shall be allowed to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declare their capability and means of discharging the responsibilitie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ssociated with the services provided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6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466_96184514"/>
            <w:bookmarkStart w:id="115" w:name="__Fieldmark__466_96184514"/>
            <w:bookmarkEnd w:id="1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edlog zakona ne sadrži ovu mogućnost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a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 shall ensure that provisions are in place to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afeguard aerodromes against activities and developments in their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urroundings which may cause unacceptable risks to aircraft using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erodrom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74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474_96184514"/>
            <w:bookmarkStart w:id="117" w:name="__Fieldmark__474_96184514"/>
            <w:bookmarkEnd w:id="1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Ov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obaveza ispuniće se donošenjem zakona i podzakonskih akata za njegovo izvršen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a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erodrome operators shall monitor activities and developments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which may cause unacceptable safety risks to aviation in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erodrome surroundings and take, within their competence, mitigating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measures as appropri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3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perater aerodroma dužan je da ograniči ili da trajno ili privremeno prekine korišćenje aerodroma ako aerodrom prestane da ispunjava neki uslov koji je  potreban za bezbedno odvijanje vazdušnog saobraćaj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8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8" w:name="__Fieldmark__482_96184514"/>
            <w:bookmarkStart w:id="119" w:name="__Fieldmark__482_96184514"/>
            <w:bookmarkEnd w:id="1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5(a)-(j)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designed to amend non-essential elements of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nts referred to in this Article, by supplementing it, shall be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dopted in accordance with the regulatory procedure with scrutiny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ferred to in Article 65(4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9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0" w:name="__Fieldmark__490_96184514"/>
            <w:bookmarkStart w:id="121" w:name="__Fieldmark__490_96184514"/>
            <w:bookmarkEnd w:id="1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8a.6(a)-(e)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referred to in paragraph 5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9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2" w:name="__Fieldmark__498_96184514"/>
            <w:bookmarkStart w:id="123" w:name="__Fieldmark__498_96184514"/>
            <w:bookmarkEnd w:id="1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b.1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rovision of ATM/ANS shall comply with the essentia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nts set out in Annex Vb and, as far as practicable, Annex Va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-73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Vazdušna plovidba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0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4" w:name="__Fieldmark__506_96184514"/>
            <w:bookmarkStart w:id="125" w:name="__Fieldmark__506_96184514"/>
            <w:bookmarkEnd w:id="1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b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TM/ANS providers shall be required to hold a certificate. The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ertificate shall be issued when the provider has demonstrated it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apability and means of discharging the responsibilities associated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with the provider’s privileges. The privileges granted and the scope o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services provided shall be specified in the certific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4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užalac usluga u vazdušnoj plovidbi je privredno društvo, drugo pravno lice ili preduzetnik koji ima sertifikat za pružanje usluga i koga Vlada imenuje da pruža usluge u vazdušnom prostoru ili u delu vazdušnog prostor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1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6" w:name="__Fieldmark__514_96184514"/>
            <w:bookmarkStart w:id="127" w:name="__Fieldmark__514_96184514"/>
            <w:bookmarkEnd w:id="1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b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By way of derogation from paragraph 2, Member States may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decide that providers of flight information services shall be allowed to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declare their capability and means of discharging the responsibilitie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ssociated with the services provided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4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Za pružanje usluga traganja za vazduhoplovom i spasavanja lica nije potreban sertifikat ni imenovanje od Vlade, a za pružanje usluga komunikacije, navigacije i nadzora i vazduhoplovnog informisanja nije potrebno imenovanje od Vlade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22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8" w:name="__Fieldmark__522_96184514"/>
            <w:bookmarkStart w:id="129" w:name="__Fieldmark__522_96184514"/>
            <w:bookmarkEnd w:id="1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edlogom zakona usluga traganja i spasavanja svrstana je u usluge u vazdušnoj plovidbi, što evropski propis ne predviđ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b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referred to in paragraph 6 may lay down 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nt for certification in respect of organisations engaged in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design, manufacture and maintenance of safety-critical ATM/AN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ystems and constituents. The certificate for those organisations shal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be issued when they have demonstrated their capability and means o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discharging the responsibilities associated with their privileges.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privileges granted shall be specified in the certific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3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0" w:name="__Fieldmark__530_96184514"/>
            <w:bookmarkStart w:id="131" w:name="__Fieldmark__530_96184514"/>
            <w:bookmarkEnd w:id="1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b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referred to in paragraph 6 may lay down 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nt for certification, or alternatively, validation by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TM/ANS provider, in respect of safety-critical ATM/ANS system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nd constituents. The certificate for those systems and constituent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hall be issued, or validation shall be given, when the applicant ha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hown that the systems and constituents comply with the detailed specification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established to ensure compliance with the essentia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nts referred to in paragraph 1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3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2" w:name="__Fieldmark__538_96184514"/>
            <w:bookmarkStart w:id="133" w:name="__Fieldmark__538_96184514"/>
            <w:bookmarkEnd w:id="1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b.6(a)-(f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necessary for the implementation of this Article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hall be adopted in accordance with the regulatory procedure referred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o in Article 5(3) of Regulation (EC) No 549/2004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4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4" w:name="__Fieldmark__546_96184514"/>
            <w:bookmarkStart w:id="135" w:name="__Fieldmark__546_96184514"/>
            <w:bookmarkEnd w:id="1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b.7(a)-(e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referred to in paragraph 6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5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6" w:name="__Fieldmark__554_96184514"/>
            <w:bookmarkStart w:id="137" w:name="__Fieldmark__554_96184514"/>
            <w:bookmarkEnd w:id="1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c.1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 traffic controllers as well as persons and organisation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involved in the training, testing, checking or medical assessment o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ir traffic controllers, shall comply with the relevant essentia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nts set out in Annex Vb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1-1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7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9-180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8-19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Vazduhoplovno osoblje čiji poslovi neposredno utiču na bezbednost vazdušnog saobraćaja; Dozvola; Provera stručne obučenosti;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odzakonski pro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entar za obuku vazduhoplovnog osoblj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zdravstvena sposobnos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6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8" w:name="__Fieldmark__562_96184514"/>
            <w:bookmarkStart w:id="139" w:name="__Fieldmark__562_96184514"/>
            <w:bookmarkEnd w:id="1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c.2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 traffic controllers shall be required to hold a licence and a medical certificate appropriate to the service provided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7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k je na dužnosti, vazduhoplovno osoblje obavezno je da pri sebi ima dozvolu ili potvrdu o obučenosti, a letačko osoblje, kontrolori letenja i kabinsko osoblje − i lekarsko uverenje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70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0" w:name="__Fieldmark__570_96184514"/>
            <w:bookmarkStart w:id="141" w:name="__Fieldmark__570_96184514"/>
            <w:bookmarkEnd w:id="1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c.3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licence referred to in paragraph 2 shall only be issued when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applicant for the licence demonstrates that he or she complies with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rules established to ensure compliance with the essentia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nts regarding theoretical knowledge, practical skill, languag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proficiency and experience as set out in Annex Vb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2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7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10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Vazduhoplovnom osoblju čiji poslovi neposredno utiču na bezbednost vazdušnog saobraćaja izdaje se odgovarajuća dozvola u koju se upisuju ovlašćenja imaoca dozvole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zvola se izdaje licu koje je stručno osposobljeno i koje ispuni uslove vezane za godine života i druge uslove koje propiše Direktorat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zvolu izdaje Direktorat na određeno ili neodređeno vreme, zavisno od vrste vazduhoplovnog osoblj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odzakonski propis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7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2" w:name="__Fieldmark__578_96184514"/>
            <w:bookmarkStart w:id="143" w:name="__Fieldmark__578_96184514"/>
            <w:bookmarkEnd w:id="1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c.4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dical certificate referred to in paragraph 2 shall only be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issued when the air traffic controller complies with the rules established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o ensure compliance with the essential requirements on medical fitnes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s set out in Annex Vb. The medical certificate may be issued by aero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medical examiners or by aero medical centr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8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9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Dokazivanje zdravstvene sposobnost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Ispitivanje zdravstvene sposobnosti i izdavanje lekarskih uverenja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8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4" w:name="__Fieldmark__586_96184514"/>
            <w:bookmarkStart w:id="145" w:name="__Fieldmark__586_96184514"/>
            <w:bookmarkEnd w:id="1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privileges granted to the air traffic controller and the scope o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licence and the medical certificate shall be specified in such licenc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nd certific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2.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8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Vazduhoplovnom osoblju čiji poslovi neposredno utiču na bezbednost vazdušnog saobraćaja izdaje se odgovarajuća dozvola u koju se upisuju ovlašćenja imaoca dozvole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Letačko osoblje, kontrolori letenja, studenti kontrolori letenja i kabinsko osoblje mogu da obavljaju poslove na koje su ovlašćeni samo ako zdravstvenu sposobnost dokažu lekarskim uverenjem odgovarajuće klase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slove pod kojima se ispituje zdravstvena sposobnost, postupak po kome se ona ispituje, vreme na koje se ona ispituje i klase i obrasce lekarskog uverenja propisuje Direktorat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9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6" w:name="__Fieldmark__594_96184514"/>
            <w:bookmarkStart w:id="147" w:name="__Fieldmark__594_96184514"/>
            <w:bookmarkEnd w:id="1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.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apability of air traffic controller training organisations, a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 medical examiners and aero medical centres to discharge the responsibili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s associated with their privileges in relation to the issuance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 licences and medical certificates shall be recognised by the issua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of a certific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9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Centri za obuku vazduhoplovnog osoblj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Ispitivanje zdravstvene sposobnosti i izdavanje lekarskih uvere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02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8" w:name="__Fieldmark__602_96184514"/>
            <w:bookmarkStart w:id="149" w:name="__Fieldmark__602_96184514"/>
            <w:bookmarkEnd w:id="1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.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 certificate shall be issued to training organisations, aero medic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examiners and aero medical centres for air traffic controllers that h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demonstrated that they comply with the rules established to ens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compliance with the relevant essential requirements as set out inAnnex Vb. The privileges granted by the certificate shall be specif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 therein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9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0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9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Centri za obuku vazduhoplovnog osoblj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Nastavni programi centara za obuku vazduhoplovnog osoblj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Ispitivanje zdravstvene sposobnosti i izdavanje lekarskih uverenj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1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0" w:name="__Fieldmark__610_96184514"/>
            <w:bookmarkStart w:id="151" w:name="__Fieldmark__610_96184514"/>
            <w:bookmarkEnd w:id="15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.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rsons responsible for providing practical training or f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 assessing air traffic controllers’ skill shall hold a certificate. The certific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shall be issued when the person concerned has demonstrated t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 he or she complies with the rules established to ensure compliance w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h the relevant essential requirements as set out in Annex Vb.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privileges granted by the certificate shall be specified therein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10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Stručnu osposobljenost proveravaju ispitivači koje ovlasti Direktorat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stupak po kome se proverava stručna osposobljenost propisuje Direktorat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1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2" w:name="__Fieldmark__618_96184514"/>
            <w:bookmarkStart w:id="153" w:name="__Fieldmark__618_96184514"/>
            <w:bookmarkEnd w:id="15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.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ynthetic training devices shall comply with the relevant essen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requirements set out in Annex Vb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0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Ako obuka vazduhoplovnog osoblja zahteva korišćenje odgovarajućeg uređaja za simuliranje leta, za korišćenje uređaja mora da se pribavi dozvola Direktorat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2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4" w:name="__Fieldmark__626_96184514"/>
            <w:bookmarkStart w:id="155" w:name="__Fieldmark__626_96184514"/>
            <w:bookmarkEnd w:id="15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tpuna usklađenost će se postići donošenjem podzakonskog akta, kojim će se preuzeti Uredba u celini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.10(a)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-(d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designed to amend non-essential elements of thi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rticle by supplementing it, shall be adopted in accordance with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gulatory procedure with scrutiny referred to in Article 65(4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3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6" w:name="__Fieldmark__634_96184514"/>
            <w:bookmarkStart w:id="157" w:name="__Fieldmark__634_96184514"/>
            <w:bookmarkEnd w:id="15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c.11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en" w:eastAsia="en-US"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The measures referred to in paragraph 10 shall reflect the state o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the art, including best practices and scientific and technical progress, in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the field of air traffic controller training. They shall initially b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developed on the basis of the provisions of Directive 2006/23/EC of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the European Parliament and of the Council of 5 April 2006 on a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  <w:t>Community air traffic controller licence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4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8" w:name="__Fieldmark__642_96184514"/>
            <w:bookmarkStart w:id="159" w:name="__Fieldmark__642_96184514"/>
            <w:bookmarkEnd w:id="15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9.1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craft used by a third-country operator into, within or out of the Communit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50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0" w:name="__Fieldmark__650_96184514"/>
            <w:bookmarkStart w:id="161" w:name="__Fieldmark__650_96184514"/>
            <w:bookmarkEnd w:id="16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Predlog zakona ne sadrži ovakvu odredbu, ali će se usklađenost 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perators engaged in commercial operations using aircraft referre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o in paragraph 1 shall demonstrate their capability and means of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plying with the requirements specified in paragraph 1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requirement referred to in the firs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ubparagraph may be satisfied by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cceptance of certificates issued by or on behalf of a third country.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The capabilities and means referred to in the first subparagraph shall be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/>
              </w:rPr>
              <w:t>recognised through the issuance of an authorisation. The privileges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/>
              </w:rPr>
              <w:t>granted to the operator and the scope of the operations shall b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specified in that authorisation.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10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Strani avio-prevozilac može da obavlja međunarodni javni avio-prevoz s Republikom Srbijom samo ako ima odobrenje za to, izuzev kad potvrđenim međunarodnim ugovorom nije predviđeno da odobrenje nije potrebno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obrenje izdaje Direktorat, pošto pribavi mišljenje ministarstva nadležnog za poslove saobraćaj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slove pod kojima se izdaje odobrenje za obavljanje međunarodnog vanrednog avio-prevoza propisuje Direktorat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5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2" w:name="__Fieldmark__658_96184514"/>
            <w:bookmarkStart w:id="163" w:name="__Fieldmark__658_96184514"/>
            <w:bookmarkEnd w:id="16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sklađenost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 će s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perators engaged in non-commercial operations of complex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motor-powered aircraft using aircraft referred to in paragraph 1 may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be required to declare their capability and means of discharging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sponsibilities associated with the operation of that aircraft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66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4" w:name="__Fieldmark__666_96184514"/>
            <w:bookmarkStart w:id="165" w:name="__Fieldmark__666_96184514"/>
            <w:bookmarkEnd w:id="16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redlog zakona ne sadrži ovakvu odredbu, ali će se usklađenost 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.4(a)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-(f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designed to amend non-essential elements of thi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rticle, by supplementing it, shall be adopted in accordance with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gulatory procedure with scrutiny referred to in Article 65(4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7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6" w:name="__Fieldmark__674_96184514"/>
            <w:bookmarkStart w:id="167" w:name="__Fieldmark__674_96184514"/>
            <w:bookmarkEnd w:id="16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9.5(a)-(e)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n adopting the measures referred to in paragraph 4,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ommission shall take specific car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8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8" w:name="__Fieldmark__682_96184514"/>
            <w:bookmarkStart w:id="169" w:name="__Fieldmark__682_96184514"/>
            <w:bookmarkEnd w:id="16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0.1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mber States, the Commission and the Agency shal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ooperate with a view to ensuring compliance with this Regulation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nd its implementing rul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90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0" w:name="__Fieldmark__690_96184514"/>
            <w:bookmarkStart w:id="171" w:name="__Fieldmark__690_96184514"/>
            <w:bookmarkEnd w:id="17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/>
            </w:pPr>
            <w:r>
              <w:fldChar w:fldCharType="begin">
                <w:ffData>
                  <w:name w:val="Text11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Predlog zakona ne sadrži ovakvu odredbu, ali ova obaveza  proizilazi iz međunarodnog ugovora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Usklađenost  će se postići donošenjem podzakonskog akta, kojim će se preuzeti Uredba u celini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or the purposes of the implementation of paragraph 1, Member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tates shall, in addition to their oversight of certificates that they hav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issued, conduct investigations, including ramp inspections, and shal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ake any measure, including the grounding of aircraft, to prevent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ontinuation of an infringement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9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3-25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Pregled stranog vazduhoplov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Nadzor u vazduhoplovstvu; Provera; Inspekcijski nadz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98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2" w:name="__Fieldmark__698_96184514"/>
            <w:bookmarkStart w:id="173" w:name="__Fieldmark__698_96184514"/>
            <w:bookmarkEnd w:id="17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or the purposes of the implementation of paragraph 1, the Agency shall conduct investigations in accordance with Article 24(2)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nd Article 55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06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4" w:name="__Fieldmark__706_96184514"/>
            <w:bookmarkStart w:id="175" w:name="__Fieldmark__706_96184514"/>
            <w:bookmarkEnd w:id="17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Usklađenost  će se postići donošenjem podzakonskog akta na osnovu člana 265. ovog zakona,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n order to facilitate the taking of appropriate enforcement ac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by competent authorities, the Member States, the Commission and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Agency shall exchange information on identified infringement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14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6" w:name="__Fieldmark__714_96184514"/>
            <w:bookmarkStart w:id="177" w:name="__Fieldmark__714_96184514"/>
            <w:bookmarkEnd w:id="17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 na osnovu člana 265. ovog zakona,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.5(a)-(s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designed to amend non-essential elements of thi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rticle, by supplementing it, shall be adopted in accordance with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regulatory procedure with scrutiny referred to in Article 65(4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2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8" w:name="__Fieldmark__722_96184514"/>
            <w:bookmarkStart w:id="179" w:name="__Fieldmark__722_96184514"/>
            <w:bookmarkEnd w:id="17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Member States shall, without further technical requirements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 evaluation, recognise certificates issued in accordance with t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Regulation. When the original recognition is for a particular purp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or purposes, any subsequent recognition shall cover only the s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purpose or purpos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9 Copy 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72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1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5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3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8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Priznavanje stranog dokument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iznavanje stranog dokument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iznavanje stranog dokumenta o tip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iznavanje obuke, dozvola i ovlašćenja stečenih u stranoj držav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riznavanje stranog dokument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3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0" w:name="__Fieldmark__730_96184514"/>
            <w:bookmarkStart w:id="181" w:name="__Fieldmark__730_96184514"/>
            <w:bookmarkEnd w:id="18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ommission, on its own initiative or at the request of a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 or of the Agency, may initiate the procedure referred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o in Article 65(7) to decide whether a certificate issued in accordanc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with this Regulation effectively complies with this Regulation and it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implementing rul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3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2" w:name="__Fieldmark__738_96184514"/>
            <w:bookmarkStart w:id="183" w:name="__Fieldmark__738_96184514"/>
            <w:bookmarkEnd w:id="18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n the Commission has sufficient evidence that appropriat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orrective action has been taken by the issuer referred to in paragraph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2 to address the case of non-compliance or ineffective compliance and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at the safeguard measures are no longer necessary, it shall decide that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provisions of paragraph 1 apply again to this certificate. Thes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provisions shall apply as from the date of the notification of thi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decision to the Member Stat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4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4" w:name="__Fieldmark__746_96184514"/>
            <w:bookmarkStart w:id="185" w:name="__Fieldmark__746_96184514"/>
            <w:bookmarkEnd w:id="18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7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11.4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.5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.5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b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1.6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/>
              </w:rPr>
              <w:t>Pending the entry into effect of the measures reffered to in certain articles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, certificates which cannot be issued in accordance with this Regulation may be issued on the basis of the applicable national regulation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5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6" w:name="__Fieldmark__754_96184514"/>
            <w:bookmarkStart w:id="187" w:name="__Fieldmark__754_96184514"/>
            <w:bookmarkEnd w:id="18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2.1-12.2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cceptance of third-country certific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62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8" w:name="__Fieldmark__762_96184514"/>
            <w:bookmarkStart w:id="189" w:name="__Fieldmark__762_96184514"/>
            <w:bookmarkEnd w:id="18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 na osnovu člana 265. ovog zakona,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3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Qualified entit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Poveravanje pojedinih poslova unutar provere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is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7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0" w:name="__Fieldmark__770_96184514"/>
            <w:bookmarkStart w:id="191" w:name="__Fieldmark__770_96184514"/>
            <w:bookmarkEnd w:id="19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provisions of this Regulation and of its implementing rules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shall not prevent a Member State from reacting immediately to a safety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problem which involves a product, person or organisation subject to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provisions of this Regulation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Member State shall immediately notify the Agency, th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Commission and the other Member States of the measures taken and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reasons therefor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5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vlašćenje na privremenu zabranu i ograničen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7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2" w:name="__Fieldmark__778_96184514"/>
            <w:bookmarkStart w:id="193" w:name="__Fieldmark__778_96184514"/>
            <w:bookmarkEnd w:id="19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2-14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Agency shall ass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s..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The measures designed to amend non-essential elements of thisRegulation, inter alia, by supplementing itshall be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/>
              </w:rPr>
              <w:t>adopted in accordance with the regulatory procedure with scrutiny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/>
              </w:rPr>
              <w:t>referred to in Article 65(6)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8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4" w:name="__Fieldmark__786_96184514"/>
            <w:bookmarkStart w:id="195" w:name="__Fieldmark__786_96184514"/>
            <w:bookmarkEnd w:id="19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e Agencij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 may grant exemptions from the substan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requirements laid down in this Regulation and its implementing rul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in the event of unforeseen urgent operational circumstances or operatio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needs of a limited duration, provided the level of safety is 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 adversely affected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94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6" w:name="__Fieldmark__794_96184514"/>
            <w:bookmarkStart w:id="197" w:name="__Fieldmark__794_96184514"/>
            <w:bookmarkEnd w:id="19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Agency shall assess whether the exemptions notified by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 Member State are less restrictive than the applicable Commun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y provisi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s...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0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8" w:name="__Fieldmark__802_96184514"/>
            <w:bookmarkStart w:id="199" w:name="__Fieldmark__802_96184514"/>
            <w:bookmarkEnd w:id="19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Agencije i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re an equivalent level of protection to that attained by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application of the rules implementing this Regulation can be achiev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 by other means, Member States may, without discrimination on grou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of nationality, grant an approval derogating from those implemen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g rul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10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0" w:name="__Fieldmark__810_96184514"/>
            <w:bookmarkStart w:id="201" w:name="__Fieldmark__810_96184514"/>
            <w:bookmarkEnd w:id="20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designed to amend non-essential elements of this Regulati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, by supplementing it, relating to whether a proposed approv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may be granted shall be adopted in accordance with the regulat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y procedure with scrutiny referred to in Article 65(6) within one mo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h of receiving the Agency's recommendation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1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2" w:name="__Fieldmark__818_96184514"/>
            <w:bookmarkStart w:id="203" w:name="__Fieldmark__818_96184514"/>
            <w:bookmarkEnd w:id="20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Agencije i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ommission, the Agency and the national aviation authori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shall exchange any information available to them in the context of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application of this Regulation and its implementing rules. Enti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entrusted with the investigation of civil aviation accidents 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d incidents, or with the analysis of occurrences, are entitled to access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 that information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2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4" w:name="__Fieldmark__826_96184514"/>
            <w:bookmarkStart w:id="205" w:name="__Fieldmark__826_96184514"/>
            <w:bookmarkEnd w:id="20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e Commission shall adopt, in accordance with the procedure referred to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Article 65(3), measures for the dissemination to interested parties on 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own initiative of the information referred to in paragraph 1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3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6" w:name="__Fieldmark__834_96184514"/>
            <w:bookmarkStart w:id="207" w:name="__Fieldmark__834_96184514"/>
            <w:bookmarkEnd w:id="20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ovlašćenje  Komis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national aviation authorities shall, in accordance with th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 national legislation, take necessary measures to ensure appropriate confidential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y of the information received by them pursuant to paragraph 1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4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8" w:name="__Fieldmark__842_96184514"/>
            <w:bookmarkStart w:id="209" w:name="__Fieldmark__842_96184514"/>
            <w:bookmarkEnd w:id="20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vo pitanje je već regulisano propisima o tajnosti podataka, ali će ova odredba biti preuzeta i podzakonskim propisom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n order to inform the public of the general safety level, a saf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y review shall be published annually by the Agenc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5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0" w:name="__Fieldmark__850_96184514"/>
            <w:bookmarkStart w:id="211" w:name="__Fieldmark__850_96184514"/>
            <w:bookmarkEnd w:id="2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re the information referred to in Article 15(1) is provided by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 natural person on a voluntary basis to the Commission or the Agenc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, the source of such information shall not be revealed. When the informa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has been provided to a national authority, the source of s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h information shall be protected in accordance with national legislation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Događaji koji se prijavljuju, način na koji se prijavljuju i obrađuju, štite, čuvaju, koriste i razmenjuju podaci o njima i način na koji se obrazuje i vodi baza podataka o događajima bliže se određuju propisom Direktorata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5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2" w:name="__Fieldmark__858_96184514"/>
            <w:bookmarkStart w:id="213" w:name="__Fieldmark__858_96184514"/>
            <w:bookmarkEnd w:id="2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ithout prejudice to applicable rules of criminal law, Membe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tates shall refrain from instituting proceedings in respect of unpremeditate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r unintentional infringements of the law which come to thei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ttention only because they have been reported pursuant to this Regulation and its implementing rules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is rule shall not apply in cases of gross negligenc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66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4" w:name="__Fieldmark__866_96184514"/>
            <w:bookmarkStart w:id="215" w:name="__Fieldmark__866_96184514"/>
            <w:bookmarkEnd w:id="2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vo mora biti predmet drugih zakona (krivičnog, prekršajnog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ithout prejudice to applicable rules of criminal law, and i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ccordance with the procedures set out in national law and practice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 shall ensure that employees who provide informatio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n application of this Regulation and its implementing rules are not subject to any prejudice on the part of their employer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is rule shall not apply in cases of gross negligenc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74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6" w:name="__Fieldmark__874_96184514"/>
            <w:bookmarkStart w:id="217" w:name="__Fieldmark__874_96184514"/>
            <w:bookmarkEnd w:id="2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vo mora biti predmet drugih zakona (krivičnog, prekršajnog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is Article shall apply without prejudice to national rules rela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g to access to information by judicial authoriti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8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8" w:name="__Fieldmark__882_96184514"/>
            <w:bookmarkStart w:id="219" w:name="__Fieldmark__882_96184514"/>
            <w:bookmarkEnd w:id="2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.1-17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stablishment and functions of the Agenc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9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0" w:name="__Fieldmark__890_96184514"/>
            <w:bookmarkStart w:id="221" w:name="__Fieldmark__890_96184514"/>
            <w:bookmarkEnd w:id="2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(a)-(e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gency measur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9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2" w:name="__Fieldmark__898_96184514"/>
            <w:bookmarkStart w:id="223" w:name="__Fieldmark__898_96184514"/>
            <w:bookmarkEnd w:id="2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9.1-19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pinions, certification specifications and guidance materi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0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4" w:name="__Fieldmark__906_96184514"/>
            <w:bookmarkStart w:id="225" w:name="__Fieldmark__906_96184514"/>
            <w:bookmarkEnd w:id="2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.1-20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worthiness and environmental certific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1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6" w:name="__Fieldmark__914_96184514"/>
            <w:bookmarkStart w:id="227" w:name="__Fieldmark__914_96184514"/>
            <w:bookmarkEnd w:id="2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1.1-21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ilot certific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2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8" w:name="__Fieldmark__922_96184514"/>
            <w:bookmarkStart w:id="229" w:name="__Fieldmark__922_96184514"/>
            <w:bookmarkEnd w:id="2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.1-22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 operation certific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3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0" w:name="__Fieldmark__930_96184514"/>
            <w:bookmarkStart w:id="231" w:name="__Fieldmark__930_96184514"/>
            <w:bookmarkEnd w:id="2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TM/AN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3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2" w:name="__Fieldmark__938_96184514"/>
            <w:bookmarkStart w:id="233" w:name="__Fieldmark__938_96184514"/>
            <w:bookmarkEnd w:id="2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2b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 traffic controller certific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4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4" w:name="__Fieldmark__946_96184514"/>
            <w:bookmarkStart w:id="235" w:name="__Fieldmark__946_96184514"/>
            <w:bookmarkEnd w:id="2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3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ird-country operator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5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6" w:name="__Fieldmark__954_96184514"/>
            <w:bookmarkStart w:id="237" w:name="__Fieldmark__954_96184514"/>
            <w:bookmarkEnd w:id="2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4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onitoring the application of the rul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6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8" w:name="__Fieldmark__962_96184514"/>
            <w:bookmarkStart w:id="239" w:name="__Fieldmark__962_96184514"/>
            <w:bookmarkEnd w:id="2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5.1-25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ines and periodic penalty payment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7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0" w:name="__Fieldmark__970_96184514"/>
            <w:bookmarkStart w:id="241" w:name="__Fieldmark__970_96184514"/>
            <w:bookmarkEnd w:id="2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Ovlašćenje Komisije i Evropskog suda pravde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6.1-26.3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search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7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2" w:name="__Fieldmark__978_96184514"/>
            <w:bookmarkStart w:id="243" w:name="__Fieldmark__978_96184514"/>
            <w:bookmarkEnd w:id="2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vlašćenje Agenc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7.1-27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nternational relation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8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4" w:name="__Fieldmark__986_96184514"/>
            <w:bookmarkStart w:id="245" w:name="__Fieldmark__986_96184514"/>
            <w:bookmarkEnd w:id="2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vlašćenje Agencij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8.1-28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egal status, location, local offic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9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6" w:name="__Fieldmark__994_96184514"/>
            <w:bookmarkStart w:id="247" w:name="__Fieldmark__994_96184514"/>
            <w:bookmarkEnd w:id="2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Reč je o pravnom statusu Agencij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9.1-29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taff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0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8" w:name="__Fieldmark__1002_96184514"/>
            <w:bookmarkStart w:id="249" w:name="__Fieldmark__1002_96184514"/>
            <w:bookmarkEnd w:id="2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Govori se o osoblju Agencije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rivileges and immunit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1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0" w:name="__Fieldmark__1010_96184514"/>
            <w:bookmarkStart w:id="251" w:name="__Fieldmark__1010_96184514"/>
            <w:bookmarkEnd w:id="25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1.1-31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iabilit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1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2" w:name="__Fieldmark__1018_96184514"/>
            <w:bookmarkStart w:id="253" w:name="__Fieldmark__1018_96184514"/>
            <w:bookmarkEnd w:id="25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2.1-32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ublication of document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2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4" w:name="__Fieldmark__1026_96184514"/>
            <w:bookmarkStart w:id="255" w:name="__Fieldmark__1026_96184514"/>
            <w:bookmarkEnd w:id="25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3.1-33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owers of the Management Board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3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6" w:name="__Fieldmark__1034_96184514"/>
            <w:bookmarkStart w:id="257" w:name="__Fieldmark__1034_96184514"/>
            <w:bookmarkEnd w:id="25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4.1-34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position of the Management Board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4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8" w:name="__Fieldmark__1042_96184514"/>
            <w:bookmarkStart w:id="259" w:name="__Fieldmark__1042_96184514"/>
            <w:bookmarkEnd w:id="25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5.1-35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hairmanship of the Management Board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5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0" w:name="__Fieldmark__1050_96184514"/>
            <w:bookmarkStart w:id="261" w:name="__Fieldmark__1050_96184514"/>
            <w:bookmarkEnd w:id="26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6.1-36.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eting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5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2" w:name="__Fieldmark__1058_96184514"/>
            <w:bookmarkStart w:id="263" w:name="__Fieldmark__1058_96184514"/>
            <w:bookmarkEnd w:id="26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7.1-37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Voting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6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4" w:name="__Fieldmark__1066_96184514"/>
            <w:bookmarkStart w:id="265" w:name="__Fieldmark__1066_96184514"/>
            <w:bookmarkEnd w:id="26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8.1-38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unctions and powers of the Executive Director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7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6" w:name="__Fieldmark__1074_96184514"/>
            <w:bookmarkStart w:id="267" w:name="__Fieldmark__1074_96184514"/>
            <w:bookmarkEnd w:id="26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9.1-39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ppointment of senior official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8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8" w:name="__Fieldmark__1082_96184514"/>
            <w:bookmarkStart w:id="269" w:name="__Fieldmark__1082_96184514"/>
            <w:bookmarkEnd w:id="26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0.1-40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owers of the Boards of Appe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9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0" w:name="__Fieldmark__1090_96184514"/>
            <w:bookmarkStart w:id="271" w:name="__Fieldmark__1090_96184514"/>
            <w:bookmarkEnd w:id="27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1.1-41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position of the Boards of Appe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9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2" w:name="__Fieldmark__1098_96184514"/>
            <w:bookmarkStart w:id="273" w:name="__Fieldmark__1098_96184514"/>
            <w:bookmarkEnd w:id="27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2.1-42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s of the Board of Appe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0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4" w:name="__Fieldmark__1106_96184514"/>
            <w:bookmarkStart w:id="275" w:name="__Fieldmark__1106_96184514"/>
            <w:bookmarkEnd w:id="27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3.1-43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xclusion and objec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1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6" w:name="__Fieldmark__1114_96184514"/>
            <w:bookmarkStart w:id="277" w:name="__Fieldmark__1114_96184514"/>
            <w:bookmarkEnd w:id="27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4.1-44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ecisions subject to appe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2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8" w:name="__Fieldmark__1122_96184514"/>
            <w:bookmarkStart w:id="279" w:name="__Fieldmark__1122_96184514"/>
            <w:bookmarkEnd w:id="27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rsons entitled to appe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3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0" w:name="__Fieldmark__1130_96184514"/>
            <w:bookmarkStart w:id="281" w:name="__Fieldmark__1130_96184514"/>
            <w:bookmarkEnd w:id="28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postupak pred Agencijom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ime limit and form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3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2" w:name="__Fieldmark__1138_96184514"/>
            <w:bookmarkStart w:id="283" w:name="__Fieldmark__1138_96184514"/>
            <w:bookmarkEnd w:id="28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postupak pred Agencijom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7.1-47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nterlocutory revis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4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4" w:name="__Fieldmark__1146_96184514"/>
            <w:bookmarkStart w:id="285" w:name="__Fieldmark__1146_96184514"/>
            <w:bookmarkEnd w:id="28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postupak pred Agencijom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8.1-48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xamination of appeal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5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6" w:name="__Fieldmark__1154_96184514"/>
            <w:bookmarkStart w:id="287" w:name="__Fieldmark__1154_96184514"/>
            <w:bookmarkEnd w:id="28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postupak pred Agencijom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ecisions on appe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6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8" w:name="__Fieldmark__1162_96184514"/>
            <w:bookmarkStart w:id="289" w:name="__Fieldmark__1162_96184514"/>
            <w:bookmarkEnd w:id="28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postupak pred Agencijom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0.1-50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ctions before the Court of Justic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7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0" w:name="__Fieldmark__1170_96184514"/>
            <w:bookmarkStart w:id="291" w:name="__Fieldmark__1170_96184514"/>
            <w:bookmarkEnd w:id="29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postupak pred Sudom pravde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irect appe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7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2" w:name="__Fieldmark__1178_96184514"/>
            <w:bookmarkStart w:id="293" w:name="__Fieldmark__1178_96184514"/>
            <w:bookmarkEnd w:id="29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postupak pred Sudom pravde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2.1-52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rocedures for the development of opinions, certifica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specifications and guidance material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8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4" w:name="__Fieldmark__1186_96184514"/>
            <w:bookmarkStart w:id="295" w:name="__Fieldmark__1186_96184514"/>
            <w:bookmarkEnd w:id="29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3.1-53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rocedures for taking decision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9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6" w:name="__Fieldmark__1194_96184514"/>
            <w:bookmarkStart w:id="297" w:name="__Fieldmark__1194_96184514"/>
            <w:bookmarkEnd w:id="29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4.1-54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nspections of Member Stat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0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8" w:name="__Fieldmark__1202_96184514"/>
            <w:bookmarkStart w:id="299" w:name="__Fieldmark__1202_96184514"/>
            <w:bookmarkEnd w:id="29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/>
            </w:pPr>
            <w:r>
              <w:fldChar w:fldCharType="begin">
                <w:ffData>
                  <w:name w:val="Text11 Copy 1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Odnosi se na Agencij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u.</w:t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5.1-55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nvestigation of undertaking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1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0" w:name="__Fieldmark__1210_96184514"/>
            <w:bookmarkStart w:id="301" w:name="__Fieldmark__1210_96184514"/>
            <w:bookmarkEnd w:id="30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 Copy 1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Odnosi se na Agenciju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adležnosti koje ima Agencija (EASA) tumače se u skladu sa međunarodnim sporazumom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nnual programme of work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1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2" w:name="__Fieldmark__1218_96184514"/>
            <w:bookmarkStart w:id="303" w:name="__Fieldmark__1218_96184514"/>
            <w:bookmarkEnd w:id="30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nnual general report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2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4" w:name="__Fieldmark__1226_96184514"/>
            <w:bookmarkStart w:id="305" w:name="__Fieldmark__1226_96184514"/>
            <w:bookmarkEnd w:id="30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8.1-58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ransparency and communic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3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6" w:name="__Fieldmark__1234_96184514"/>
            <w:bookmarkStart w:id="307" w:name="__Fieldmark__1234_96184514"/>
            <w:bookmarkEnd w:id="30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9.1-59.1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Budget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4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8" w:name="__Fieldmark__1242_96184514"/>
            <w:bookmarkStart w:id="309" w:name="__Fieldmark__1242_96184514"/>
            <w:bookmarkEnd w:id="30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0.1-60.1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mplementation and control of the budget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5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0" w:name="__Fieldmark__1250_96184514"/>
            <w:bookmarkStart w:id="311" w:name="__Fieldmark__1250_96184514"/>
            <w:bookmarkEnd w:id="3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Agenciju, kao i na Komisiju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1.1-61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bating fraud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5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2" w:name="__Fieldmark__1258_96184514"/>
            <w:bookmarkStart w:id="313" w:name="__Fieldmark__1258_96184514"/>
            <w:bookmarkEnd w:id="3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European Anti-Fraud Office (OLAF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2.1-62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valu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6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4" w:name="__Fieldmark__1266_96184514"/>
            <w:bookmarkStart w:id="315" w:name="__Fieldmark__1266_96184514"/>
            <w:bookmarkEnd w:id="3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inancial provision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7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6" w:name="__Fieldmark__1274_96184514"/>
            <w:bookmarkStart w:id="317" w:name="__Fieldmark__1274_96184514"/>
            <w:bookmarkEnd w:id="3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4.1-64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Fees and charges regul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8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8" w:name="__Fieldmark__1282_96184514"/>
            <w:bookmarkStart w:id="319" w:name="__Fieldmark__1282_96184514"/>
            <w:bookmarkEnd w:id="3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5.1-65.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itte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9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0" w:name="__Fieldmark__1290_96184514"/>
            <w:bookmarkStart w:id="321" w:name="__Fieldmark__1290_96184514"/>
            <w:bookmarkEnd w:id="3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Komisiju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5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mendment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9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2" w:name="__Fieldmark__1298_96184514"/>
            <w:bookmarkStart w:id="323" w:name="__Fieldmark__1298_96184514"/>
            <w:bookmarkEnd w:id="3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dnosi se na Komisiju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articipation of European third countr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06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4" w:name="__Fieldmark__1306_96184514"/>
            <w:bookmarkStart w:id="325" w:name="__Fieldmark__1306_96184514"/>
            <w:bookmarkEnd w:id="3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7.1-67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encement of the Agency's oper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14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6" w:name="__Fieldmark__1314_96184514"/>
            <w:bookmarkStart w:id="327" w:name="__Fieldmark__1314_96184514"/>
            <w:bookmarkEnd w:id="3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dnosi se na Agenciju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nalt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58-260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Kaznene odredb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22_9618451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8" w:name="__Fieldmark__1322_96184514"/>
            <w:bookmarkStart w:id="329" w:name="__Fieldmark__1322_96184514"/>
            <w:bookmarkEnd w:id="3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9.1-69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peal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30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0" w:name="__Fieldmark__1330_96184514"/>
            <w:bookmarkStart w:id="331" w:name="__Fieldmark__1330_96184514"/>
            <w:bookmarkEnd w:id="3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ntry into forc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38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2" w:name="__Fieldmark__1338_96184514"/>
            <w:bookmarkStart w:id="333" w:name="__Fieldmark__1338_96184514"/>
            <w:bookmarkEnd w:id="3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ssential requirements for airworthiness referred to in Article 5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9-168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azduhoplovno-tehničke delatnosti; Komtinuirana plovidbenost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4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4" w:name="__Fieldmark__1346_96184514"/>
            <w:bookmarkStart w:id="335" w:name="__Fieldmark__1346_96184514"/>
            <w:bookmarkEnd w:id="3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I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ircraft referred to in Article 4(4)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54_9618451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6" w:name="__Fieldmark__1354_96184514"/>
            <w:bookmarkStart w:id="337" w:name="__Fieldmark__1354_96184514"/>
            <w:bookmarkEnd w:id="3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II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ssential requirements for pilot licensing referred to in Article 7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1-17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9-180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8-189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0 Copy 1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Vazduhoplovno osoblje čiji poslovi neposredno utiču na bezbednost vazdušnog saobraćaja; Dozvola; Provera stručne osposobljenosti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Centri za obuku vazduhoplovnog osoblja; Nastavni program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okazivanje zdravstvene sposobnosti; Ispitivanje zdravstvene sposobnosti i izdavanje lekarskih uvere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62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8" w:name="__Fieldmark__1362_96184514"/>
            <w:bookmarkStart w:id="339" w:name="__Fieldmark__1362_96184514"/>
            <w:bookmarkEnd w:id="3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IV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ssential requirements for air operations referred to in Article 8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1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3-164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94-19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1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Dodatni uslovi za uspostavljanje i održavanje kontinuirane plovidbenosti u javnom avio-prevozu;Prekid kontinuirane plovidbenosti. Program održavanja vazduhoplov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Posada vazduhoplova; Sastav i broj članova posade vazduhoplova;Pilot vazduhoplova;Vođa vazduhoplova;Dužnosti vođe vazduhoplova, članova posade i drugih lica;Radno vreme članova posade u komercijalnim delatnostima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70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0" w:name="__Fieldmark__1370_96184514"/>
            <w:bookmarkStart w:id="341" w:name="__Fieldmark__1370_96184514"/>
            <w:bookmarkEnd w:id="3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V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1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riteria for qualified entities referred to in Article 13 (‘qualified entity’ or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‘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ntity’)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1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8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10 Copy 1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Poveravanje pojedinih poslova unutar provere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dzakonski propis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78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2" w:name="__Fieldmark__1378_96184514"/>
            <w:bookmarkStart w:id="343" w:name="__Fieldmark__1378_96184514"/>
            <w:bookmarkEnd w:id="3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Va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SSENTIAL REQUIREMENTS FOR AERODROM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9-11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snove za korišćenje aerodroma; Održavanje i korišćenje aerodrom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86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4" w:name="__Fieldmark__1386_96184514"/>
            <w:bookmarkStart w:id="345" w:name="__Fieldmark__1386_96184514"/>
            <w:bookmarkEnd w:id="3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Vb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SSENTIAL REQUIREMENTS FOR ATM/ANS AND AIR TRAFF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 CONTROLLER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1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8-7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1-17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9-18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8-19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Osnove vazdušne plovidbe; Upravljanje vazdušnim saobraćajem; Usluge u vazdušnoj plovidb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azduhoplovno osoblje čiji poslovi neposredno utiču na bezbednost vazdušnog saobraćaja; Dozvola;Provera stručne obučenosti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entri za obuku vazduhoplovnog osoblja; Nastavni programi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Dokazivanje zdravstvene sposobnosti;Ispitivanje zdravstvene sposobnosti i izdavanje lekarskih uvere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94_9618451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6" w:name="__Fieldmark__1394_96184514"/>
            <w:bookmarkStart w:id="347" w:name="__Fieldmark__1394_96184514"/>
            <w:bookmarkEnd w:id="3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usklađenost  će se postići donošenjem podzakonskog akta, kojim će se preuzeti Uredba u celini.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V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RRELATION TABL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02_9618451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8" w:name="__Fieldmark__1402_96184514"/>
            <w:bookmarkStart w:id="349" w:name="__Fieldmark__1402_96184514"/>
            <w:bookmarkEnd w:id="3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851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03:00Z</dcterms:created>
  <dc:creator>adeljanin</dc:creator>
  <dc:description/>
  <cp:keywords/>
  <dc:language>en-US</dc:language>
  <cp:lastModifiedBy>Bojan</cp:lastModifiedBy>
  <cp:lastPrinted>2010-08-13T09:04:00Z</cp:lastPrinted>
  <dcterms:modified xsi:type="dcterms:W3CDTF">2010-08-16T15:03:00Z</dcterms:modified>
  <cp:revision>2</cp:revision>
  <dc:subject/>
  <dc:title>1</dc:title>
</cp:coreProperties>
</file>